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7030A0"/>
          <w:sz w:val="44"/>
          <w:szCs w:val="44"/>
        </w:rPr>
      </w:pPr>
      <w:r>
        <w:rPr>
          <w:rFonts w:cs="Times New Roman" w:ascii="Times New Roman" w:hAnsi="Times New Roman"/>
          <w:color w:val="7030A0"/>
          <w:sz w:val="44"/>
          <w:szCs w:val="44"/>
        </w:rPr>
        <w:t>СПИСОК  РУКОВОДИТЕЛЕЙ  МЕЖШКОЛЬНОГО  МЕТОДИЧЕСКОГО  ОБЪЕДИНЕНИЯ  ОКРУГА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44"/>
          <w:szCs w:val="44"/>
        </w:rPr>
      </w:pPr>
      <w:r>
        <w:rPr>
          <w:rFonts w:cs="Times New Roman" w:ascii="Times New Roman" w:hAnsi="Times New Roman"/>
          <w:color w:val="7030A0"/>
          <w:sz w:val="44"/>
          <w:szCs w:val="4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 xml:space="preserve">АЛЕКСЕЕВА  ТАТЬЯНА  КОНСТАНТИНОВНА – </w:t>
      </w:r>
      <w:r>
        <w:rPr>
          <w:rFonts w:cs="Times New Roman" w:ascii="Times New Roman" w:hAnsi="Times New Roman"/>
          <w:sz w:val="28"/>
          <w:szCs w:val="28"/>
        </w:rPr>
        <w:t>РУКОВОДИТЕЛЬ ММОО  УЧИТЕЛЕЙ  ИНОСТРАННОГО  ЯЗЫКА</w:t>
      </w:r>
    </w:p>
    <w:p>
      <w:pPr>
        <w:pStyle w:val="Style15"/>
        <w:jc w:val="both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БЕЛЬКОВИЧ  РИММА  АЛЕКСЕЕВНА –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ММОО  УЧИТЕЛЕЙ  БИОЛОГИИ,  ХИМИИ,  ГЕОГРАФИИ</w:t>
      </w:r>
    </w:p>
    <w:p>
      <w:pPr>
        <w:pStyle w:val="Style15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ИМШЕВСКАЯ  СВЕТЛАНА  МИХАЙЛОВНА –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ММОО  УЧИТЕЛЕЙ  РУССКОГО  ЯЗЫКА  И  ЛИТЕРАТУРЫ</w:t>
      </w:r>
    </w:p>
    <w:p>
      <w:pPr>
        <w:pStyle w:val="Style15"/>
        <w:jc w:val="both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 xml:space="preserve">КУЧАНОВА  ТАТЬЯНА  ПАВЛОВНА  -  </w:t>
      </w:r>
      <w:r>
        <w:rPr>
          <w:rFonts w:cs="Times New Roman" w:ascii="Times New Roman" w:hAnsi="Times New Roman"/>
          <w:sz w:val="28"/>
          <w:szCs w:val="28"/>
        </w:rPr>
        <w:t>РУКОВОДИТЕЛЬ ММОО  УЧИТЕЛЕЙ  ИСТОРИИ, ОБЩЕСТВОЗНАНИЯ, ПРАВА</w:t>
      </w:r>
    </w:p>
    <w:p>
      <w:pPr>
        <w:pStyle w:val="Style15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ПОЛЕВКОВА  НИНА  ИВАНОВНА -</w:t>
      </w: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ИТЕЛЬ  ММОО  УЧИТЕЛЕЙ  НАЧАЛЬНЫХ  КЛАССОВ</w:t>
      </w:r>
    </w:p>
    <w:p>
      <w:pPr>
        <w:pStyle w:val="Style15"/>
        <w:jc w:val="both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36"/>
          <w:szCs w:val="36"/>
        </w:rPr>
        <w:t>ФИЦНЕР  ИРИНА  ИВАНОВНА  -</w:t>
      </w: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ММОО  УЧИТЕЛЕЙ  МАТЕМАТИКИ,  ФИЗИКИ,  ИНФОРМА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4:00Z</dcterms:created>
  <dc:creator>Nach</dc:creator>
  <dc:description/>
  <cp:keywords/>
  <dc:language>en-US</dc:language>
  <cp:lastModifiedBy>Administrator</cp:lastModifiedBy>
  <cp:lastPrinted>2010-10-04T14:22:00Z</cp:lastPrinted>
  <dcterms:modified xsi:type="dcterms:W3CDTF">2011-05-17T08:14:00Z</dcterms:modified>
  <cp:revision>2</cp:revision>
  <dc:subject/>
  <dc:title/>
</cp:coreProperties>
</file>