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гласовано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ветом руководителей ОО                                             Директор МОУ СОШ №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__                                                            г. Торопц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__» ___________ 2010 г.                                       Новиков Н.А.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ЕЖШКОЛЬНОМ МЕТОДИЧЕСКОМ ОБЪЕДИНЕНИИ УЧИТЕЛЕЙ ОБРАЗОВАТЕЛЬНОГО ОКРУГА      МОУ СОШ №2 Г.ТОРОПЦ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школьное методическое объединение (ММО) учителей – подразделение окружной системы управления образовательным процессом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О создается на базе любой школы образовательного округа с целью распространения опыта и оказания методической помощи учителям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МО: учителя, заместители директора по УВР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О взаимодействует с методическими объединениями школ образовательного округа и школ район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, содержание, формы и методы работы определяются членами объединения в соответствии с целями и задачами образовательного округа и утверждаются методическим советом образовательного округ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ОБЪЕДИН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творческой работы педагог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воспитательно-образовательной среды развития и формирования личности обучающих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решение проблем внедрения стандартов нового покол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педагогических требований к образовательному процесс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ЪЕДИНЕНИЯ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овышение учителями теоретического, научно-методического уровня подготовки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знакомление с нормативными документами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владение современными педагогическими технологиями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вершенствование методики преподавания учебных предметов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зучение психологических аспектов личности и педагогики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воение и использование наиболее рациональных методик и технологий обучения и воспитания обучающихся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готовка учителей и обучающихся к ЕГЭ и ГИ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ение выполнения единых принципиальных подходов к образованию и социализации обучающихся.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Учет преемственности при переходе на каждую ступень образова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Координация планирования, организации и педагогического анализа учебно-воспитательных мероприятий учителей образовательного округ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Изучение, обобщение и использование в практике передового педагогического опыта работы учителей образовательного округ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действие становлению и развитию системы учебно-воспитательной работы учителей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ординация взаимодействия с другими методическими объединениями школ округа и район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УНКЦИИ ОБЪЕДИНЕНИЯ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ршенствование учебно-воспитательного процесса в школах округ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Организация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коллективного планирования и анализ деятельности педагогов и обучающихся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изучения и освоения современных технологий, форм, методов учебно-воспитательной деятельности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обобщения и систематизации передового педагогического опыта коллективов школ округа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обсуждение учебных программ, планов, расписаний, графиков.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работка и регулярная корректировка педагогических принципов, методов и форм учебно-воспитательного процесс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ценка работы коллектива, ходатайство о поощрении членов межшкольного методического объедине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иагностика затруднений учителей, успешности педагогической деятельности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работка методических рекомендаций в помощь учителям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нализ учебных возможностей обучающихся, результатов образовательного процесс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мощь в составлении индивидуальных планов, рабочих программ, авторских программ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ОБЪЕДИНЕНИЯ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ожение об объединении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нализ работы объединения за истекший учебный год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одовой план с целями и задачами работы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рафики проведения заседаний объедине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токолы заседаний объедине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рафики открытых мероприятий образовательных учреждений округа и район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УНКЦИИ РУКОВОДИТЕЛЯ ОБЪЕДИНЕНИЯ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ителем объединения может быть учитель первой или высшей категории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объединения отвечает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ланирование, подготовку, проведение и анализ деятельности объединения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составление документации о работе объединения и проведенных мероприятиях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теоретического и практического уровня членов объединения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седаний объедине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ь  объединения организует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мероприятия, семинары, конференции, заседания объединения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обобщение и использование в практике передового педагогического опыта работы учителей округа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опросам учебно-воспитательной работы учителей округ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уководитель объединения координирует планирование, организацию и педагогический анализ мероприятий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ДЕЯТЕЛЬНОСТИ ОБЪЕДИНЕНИЯ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руглые столы, совещания и семинары по учебно-методическим вопросам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ворческие отчеты учителей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седания по вопросам методики обучения и воспитания обучающихс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крытые уроки и внеклассные мероприятия по предмету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зучение и реализация в образовательном процессе требований руководящих документов, передового педагогического опыт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оведение методических  декад, недель, дней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заимопосещение уроков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Анализ проводимых мероприятий в округе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Работа творческих групп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 РАБОТЫ ОБЪЕДИНЕНИЯ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ост удовлетворенности педагогов своей деятельностью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ысокая заинтересованность педагогов в творчестве и инновациях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ительная динамика качества обуче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ладение учителями современными технологиями, методами  и формами обучения и воспита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Своевременное распространение передового педагогического опыта.</w:t>
      </w:r>
    </w:p>
    <w:p>
      <w:pPr>
        <w:pStyle w:val="Normal"/>
        <w:spacing w:before="0" w:after="20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3:00Z</dcterms:created>
  <dc:creator>Nach</dc:creator>
  <dc:description/>
  <cp:keywords/>
  <dc:language>en-US</dc:language>
  <cp:lastModifiedBy>Administrator</cp:lastModifiedBy>
  <cp:lastPrinted>2010-10-15T17:54:00Z</cp:lastPrinted>
  <dcterms:modified xsi:type="dcterms:W3CDTF">2011-05-17T08:13:00Z</dcterms:modified>
  <cp:revision>2</cp:revision>
  <dc:subject/>
  <dc:title/>
</cp:coreProperties>
</file>