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Образовательного ок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окол №___ от  _________</w:t>
            </w:r>
          </w:p>
        </w:tc>
        <w:tc>
          <w:tcPr>
            <w:tcW w:w="464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  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Директор  МОУ СОШ №2 г.Тороп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  Новиков Н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Положение о методическом совете</w:t>
      </w:r>
    </w:p>
    <w:p>
      <w:pPr>
        <w:pStyle w:val="Normal"/>
        <w:spacing w:lineRule="atLeast" w:line="360"/>
        <w:ind w:left="540" w:hanging="36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образовательного округа МОУ СОШ №2 г. Торопца</w:t>
      </w:r>
    </w:p>
    <w:p>
      <w:pPr>
        <w:pStyle w:val="Normal"/>
        <w:spacing w:lineRule="atLeast" w:line="360"/>
        <w:ind w:left="540" w:hanging="36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360"/>
        <w:ind w:left="54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1.</w:t>
      </w:r>
      <w:r>
        <w:rPr>
          <w:rFonts w:cs="Times New Roman" w:ascii="Times New Roman" w:hAnsi="Times New Roman"/>
          <w:color w:val="0000FF"/>
          <w:sz w:val="32"/>
          <w:szCs w:val="32"/>
        </w:rPr>
        <w:t>     </w:t>
      </w:r>
      <w:r>
        <w:rPr>
          <w:rStyle w:val="Appleconvertedspace"/>
          <w:rFonts w:cs="Times New Roman" w:ascii="Times New Roman" w:hAnsi="Times New Roman"/>
          <w:color w:val="0000FF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Общие положения.</w:t>
      </w:r>
    </w:p>
    <w:p>
      <w:pPr>
        <w:pStyle w:val="Normal"/>
        <w:spacing w:lineRule="atLeast" w:line="360"/>
        <w:ind w:left="735" w:hanging="5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й совет ОО действует на основании Положения о школьном округе и настоящего Положения.</w:t>
      </w:r>
    </w:p>
    <w:p>
      <w:pPr>
        <w:pStyle w:val="Normal"/>
        <w:spacing w:lineRule="atLeast" w:line="360"/>
        <w:ind w:left="735" w:hanging="5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е положение является локальным правовым актом школьного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, утверждаемым Советом руководителей ОО и определяет задачи, основные направления деятельности, права и ответственность, организацию деятельности и делопроизводство методического совета ОО.</w:t>
      </w:r>
    </w:p>
    <w:p>
      <w:pPr>
        <w:pStyle w:val="Normal"/>
        <w:spacing w:lineRule="atLeast" w:line="360"/>
        <w:ind w:left="735" w:hanging="5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й совет (Методсовет) образовательного округа является коллегиальным общественно – профессиональным органом, объединяющим на добровольной основе педагогов, работающих в базовой школе, школах образовательного округа. Основной целью Методсовета является координация профессионально-педагогической деятельности работников образовательных учреждений, входящих в единую образовательную сеть школьного округа.</w:t>
      </w:r>
    </w:p>
    <w:p>
      <w:pPr>
        <w:pStyle w:val="Normal"/>
        <w:spacing w:lineRule="atLeast" w:line="360"/>
        <w:ind w:left="735" w:hanging="5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остав Методсовета образовательного округа входят заместители директоров образовательных учреждений по методической работе,  по учебно-воспитательной работе, по воспитательной работе, руководители предметных методических объединений, учителя-предметники,  библиотекари и другие педагоги.</w:t>
      </w:r>
    </w:p>
    <w:p>
      <w:pPr>
        <w:pStyle w:val="Normal"/>
        <w:spacing w:lineRule="atLeast" w:line="360"/>
        <w:ind w:left="735" w:hanging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Методсовета, затрагивающие вопросы содержания и организации образования, передаются в Совет руководителей образовательного  округа и носят рекомендательный характер.</w:t>
      </w:r>
    </w:p>
    <w:p>
      <w:pPr>
        <w:pStyle w:val="Normal"/>
        <w:spacing w:lineRule="atLeast" w:line="360"/>
        <w:ind w:left="735" w:hanging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ind w:left="54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cs="Times New Roman" w:ascii="Times New Roman" w:hAnsi="Times New Roman"/>
          <w:color w:val="000000"/>
          <w:sz w:val="32"/>
          <w:szCs w:val="32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Задачи Методсовет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60"/>
        <w:ind w:left="735" w:hanging="5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а образовательных учреждений в освоении и введении в действие государственных образовательных стандартов общего образования.</w:t>
      </w:r>
    </w:p>
    <w:p>
      <w:pPr>
        <w:pStyle w:val="Normal"/>
        <w:spacing w:lineRule="atLeast" w:line="360"/>
        <w:ind w:left="735" w:hanging="5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обеспечение предпрофильной подготовки и профильного обучения в школах образовательного округа.</w:t>
      </w:r>
    </w:p>
    <w:p>
      <w:pPr>
        <w:pStyle w:val="Normal"/>
        <w:spacing w:lineRule="atLeast" w:line="360"/>
        <w:ind w:left="735" w:hanging="5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воения педагогами современных технологий обучения, направленных на формирование ключевых компетенций школьников.</w:t>
      </w:r>
    </w:p>
    <w:p>
      <w:pPr>
        <w:pStyle w:val="Normal"/>
        <w:spacing w:lineRule="atLeast" w:line="360"/>
        <w:ind w:left="735" w:hanging="5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ь в разработке и применении современной системы оценки достижений учащихся.</w:t>
      </w:r>
    </w:p>
    <w:p>
      <w:pPr>
        <w:pStyle w:val="Normal"/>
        <w:spacing w:lineRule="atLeast" w:line="360"/>
        <w:ind w:left="735" w:hanging="5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ь в развитии творческого потенциала педагогических работников образовательных учреждений, входящих в школьный округ. Создание условий для профессионального развития педагогов.</w:t>
      </w:r>
    </w:p>
    <w:p>
      <w:pPr>
        <w:pStyle w:val="Normal"/>
        <w:spacing w:lineRule="atLeast" w:line="360"/>
        <w:ind w:left="735" w:hanging="5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довлетворение профессиональных потребностей педагогических работников школьного округа.</w:t>
      </w:r>
    </w:p>
    <w:p>
      <w:pPr>
        <w:pStyle w:val="Normal"/>
        <w:spacing w:lineRule="atLeast" w:line="360"/>
        <w:ind w:left="735" w:hanging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еятельности по повышению квалификации педагогических и руководящих работников школьного округа.</w:t>
      </w:r>
    </w:p>
    <w:p>
      <w:pPr>
        <w:pStyle w:val="Normal"/>
        <w:spacing w:lineRule="atLeast" w:line="360"/>
        <w:ind w:left="735" w:hanging="5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еятельности по оказанию учебно-методической и научной поддержки субъектам образовательного процесса на территории школьного округа.</w:t>
      </w:r>
    </w:p>
    <w:p>
      <w:pPr>
        <w:pStyle w:val="Normal"/>
        <w:spacing w:lineRule="atLeast" w:line="360"/>
        <w:ind w:left="735" w:hanging="5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функционированию и развитию образовательных учреждений общего и дополнительного образования детей, входящих в школьный округ.</w:t>
      </w:r>
    </w:p>
    <w:p>
      <w:pPr>
        <w:pStyle w:val="Normal"/>
        <w:spacing w:lineRule="atLeast" w:line="360"/>
        <w:ind w:left="735" w:hanging="5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я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ов к дальнейшему профессиональному развитию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3. </w:t>
      </w:r>
      <w:r>
        <w:rPr>
          <w:rStyle w:val="Appleconvertedspace"/>
          <w:rFonts w:cs="Times New Roman" w:ascii="Times New Roman" w:hAnsi="Times New Roman"/>
          <w:b/>
          <w:bCs/>
          <w:color w:val="0000FF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Основные направления деятельности  Методсовета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Разработка оптимальной модели методической службы образовательного округа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рганизация работы по диагностике информационных потребностей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ов и руководителей образовательных учреждений школьного округа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Выявление проблем в учебно-воспитательном процессе на основе анализа результатов образовательной деятельност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х учреждений  образовательн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Организация работы по созданию единого информационного банка образовательного округа, включающего в себя материалы по следующим направлениям:</w:t>
      </w:r>
    </w:p>
    <w:p>
      <w:pPr>
        <w:pStyle w:val="Normal"/>
        <w:numPr>
          <w:ilvl w:val="0"/>
          <w:numId w:val="4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о-правовая и распорядительная документация, регулирующая деятельность образовательных учреждений и педагогов,</w:t>
      </w:r>
    </w:p>
    <w:p>
      <w:pPr>
        <w:pStyle w:val="Normal"/>
        <w:numPr>
          <w:ilvl w:val="0"/>
          <w:numId w:val="4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е затруднения в образовательной деятельности педагогов школ округа,</w:t>
      </w:r>
    </w:p>
    <w:p>
      <w:pPr>
        <w:pStyle w:val="Normal"/>
        <w:numPr>
          <w:ilvl w:val="0"/>
          <w:numId w:val="4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кадры школьного округа.</w:t>
      </w:r>
    </w:p>
    <w:p>
      <w:pPr>
        <w:pStyle w:val="Normal"/>
        <w:numPr>
          <w:ilvl w:val="0"/>
          <w:numId w:val="4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овой педагогический опыт и инновации,</w:t>
      </w:r>
    </w:p>
    <w:p>
      <w:pPr>
        <w:pStyle w:val="Normal"/>
        <w:numPr>
          <w:ilvl w:val="0"/>
          <w:numId w:val="4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мониторинга обученности и воспитанности учащихся образовательных учреждений округа и др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5. Осуществление выбора оптимальных вариантов учебных планов, программ 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-методических комплектов в целях реализации преемственности в учебно-воспитательном процессе образовательных учреждений округа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 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 обоснованных подходов к содержанию методической работы в образовательных учреждениях округ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ее эффективных форм, методов и средств на основе личностно ориентированного подхода к деятельности педагогов.</w:t>
      </w:r>
    </w:p>
    <w:p>
      <w:pPr>
        <w:pStyle w:val="TextBody"/>
        <w:spacing w:lineRule="atLeas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Организация взаимных посещений учебных занятий как внутри методических объединений, так и между учителями различных методических объединений с целью обмена опытом и совершенствования методики преподавания учебных предметов.</w:t>
      </w:r>
    </w:p>
    <w:p>
      <w:pPr>
        <w:pStyle w:val="TextBody"/>
        <w:spacing w:lineRule="atLeas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рганизация изучения опыта работы родственных методобъединений других школьных округов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Оценка материалов по обобщению опыта работы педагогов округа (учебно-методические пособия, методические рекомендации, дидактические материалы и др.) и принятие решения о его распространении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Организация педагогических экспериментов по поиску и апробации новых технологий обучения, в том числе и информационных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 Изучение влияния нововведений на повышение качества образования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учреждениях округа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3.12. Разработка положений о проведении конкурсов, олимпиад, соревнований и других мероприятий для педагогических работников и учащихся школьного округа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 Изучение вопросов организации и руководства исследовательской работой учащихся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 Организация деятельности по проведению педагогических чтений, семинаров, практикумов, консультаций и других мероприятий для педагогов округа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Организация изучения эффективности методической работы в  образовательном округе и рассмотрение его результатов в процессе проведения ежегодных научно-практических конференций, педагогических чтений и т.п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6. Осуществление первичной экспертизы учебных программ, дидактических материалов, пособий и пр., разработанных педагогами школ округа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4. Права и обязанности методического совета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Методический совет, взаимодействуя с Советом руководителей образовательного округа, имеет право: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предложения, направленные на повышение качества учебно-воспитательного процесса, осуществляемого в школах округа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ить вопрос о публикации материалов о педагогическом опыте, накопленном педагогами школ округа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учителей для прохождения процедуры аттестации с целью повышения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ой категории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ить вопрос о поощрении педагогических работников за активное участие в опытно-экспериментальной, научно-методической и проектно-исследовательской деятельности на уровне образовательного округа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вигать учителей для участия в профессиональных конкурсах, осуществлять их организационную и методическую поддержку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Методический совет несет ответственность  за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плана работы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ые решения и их соответствие законодательству Российской Федерации об образовании.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5.  Организация деятельности Методсовета</w:t>
      </w:r>
    </w:p>
    <w:p>
      <w:pPr>
        <w:pStyle w:val="Heading"/>
        <w:spacing w:lineRule="atLeast" w:line="465"/>
        <w:ind w:left="720" w:hanging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     Заседания Методсовета образовательного округа проводит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четыре раза в год. Тематика его заседаний определяет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ланом работы образовательного округа.</w:t>
      </w:r>
    </w:p>
    <w:p>
      <w:pPr>
        <w:pStyle w:val="Heading"/>
        <w:spacing w:lineRule="atLeast" w:line="465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      Работу методического совета возглавляет заместитель директора по методической работе (председатель Методсовета), назначаемый директором базовой школы. </w:t>
      </w:r>
    </w:p>
    <w:p>
      <w:pPr>
        <w:pStyle w:val="Heading"/>
        <w:spacing w:lineRule="atLeast" w:line="465"/>
        <w:ind w:left="720" w:hanging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      Методсовет образует методические объединения, творческие группы, мастер-классы, лаборатории т.п., заседания которых проводятся не реже 4-х раз в год.</w:t>
      </w:r>
    </w:p>
    <w:p>
      <w:pPr>
        <w:pStyle w:val="Heading"/>
        <w:spacing w:lineRule="atLeast" w:line="465"/>
        <w:ind w:left="720" w:hanging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     Методический совет избирает из своего состава секретаря на учебный год.</w:t>
      </w:r>
    </w:p>
    <w:p>
      <w:pPr>
        <w:pStyle w:val="Heading"/>
        <w:spacing w:lineRule="atLeast" w:line="465"/>
        <w:ind w:left="720" w:hanging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шения принимаются открытым голосованием простым большинством голосов членов совета. При равном числе голосов решающим является голос председателя совета.</w:t>
      </w:r>
    </w:p>
    <w:p>
      <w:pPr>
        <w:pStyle w:val="Normal"/>
        <w:spacing w:lineRule="atLeast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се заседания методического совета объявляются открытыми. В них может принимать участие любой педагог образовательного округа с правом совещательного голоса.</w:t>
      </w:r>
    </w:p>
    <w:p>
      <w:pPr>
        <w:pStyle w:val="Normal"/>
        <w:spacing w:lineRule="atLeast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, место и повестка заседания Методсовета сообщаются не позднее, чем за две недели до его проведения.</w:t>
      </w:r>
    </w:p>
    <w:p>
      <w:pPr>
        <w:pStyle w:val="Normal"/>
        <w:spacing w:lineRule="atLeast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ежегодно отчитывается о проделанной работе перед Советом руководителей образовательного округа.</w:t>
      </w:r>
    </w:p>
    <w:p>
      <w:pPr>
        <w:pStyle w:val="Normal"/>
        <w:spacing w:lineRule="atLeast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й Методсовета директора образовательных учреждений образовательного округа могут издавать соответствующие приказы.</w:t>
      </w:r>
    </w:p>
    <w:p>
      <w:pPr>
        <w:pStyle w:val="Normal"/>
        <w:spacing w:lineRule="atLeast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0.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и директоров по учебно-воспитательной работе образовательных учреждений образовательного округа организуют работу по выполнению решений методического совета в своих образовательных учреждениях и доводят информацию об этом до председателя Методсовета.</w:t>
      </w:r>
    </w:p>
    <w:p>
      <w:pPr>
        <w:pStyle w:val="Normal"/>
        <w:spacing w:lineRule="atLeast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1.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Методсовета докладывает о результатах работы на очередном заседании Методсовета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color w:val="0000FF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6.  Делопроизводство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Заседания методического совета протоколируются.</w:t>
      </w:r>
      <w:r>
        <w:rPr>
          <w:rStyle w:val="Appleconvertedspace"/>
          <w:rFonts w:cs="Times New Roman" w:ascii="Times New Roman" w:hAnsi="Times New Roman"/>
          <w:color w:val="000000"/>
          <w:spacing w:val="-1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умерация протоколов    </w:t>
      </w:r>
    </w:p>
    <w:p>
      <w:pPr>
        <w:pStyle w:val="Normal"/>
        <w:shd w:fill="FFFFFF" w:val="clear"/>
        <w:spacing w:lineRule="atLeast" w:line="360"/>
        <w:ind w:left="540" w:hanging="54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едется от начала учебного года. </w:t>
      </w:r>
      <w:r>
        <w:rPr>
          <w:rStyle w:val="Appleconvertedspace"/>
          <w:rFonts w:cs="Times New Roman" w:ascii="Times New Roman" w:hAnsi="Times New Roman"/>
          <w:color w:val="000000"/>
          <w:spacing w:val="-1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Протоколы </w:t>
      </w:r>
      <w:r>
        <w:rPr>
          <w:rStyle w:val="Appleconvertedspace"/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 подписываются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председателем </w:t>
      </w:r>
      <w:r>
        <w:rPr>
          <w:rStyle w:val="Appleconvertedspace"/>
          <w:rFonts w:cs="Times New Roman" w:ascii="Times New Roman" w:hAnsi="Times New Roman"/>
          <w:color w:val="000000"/>
          <w:spacing w:val="-1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и   </w:t>
      </w:r>
      <w:r>
        <w:rPr>
          <w:rStyle w:val="Appleconvertedspace"/>
          <w:rFonts w:cs="Times New Roman" w:ascii="Times New Roman" w:hAnsi="Times New Roman"/>
          <w:color w:val="000000"/>
          <w:spacing w:val="-1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секретарем</w:t>
      </w:r>
      <w:r>
        <w:rPr>
          <w:rStyle w:val="Appleconvertedspace"/>
          <w:rFonts w:cs="Times New Roman" w:ascii="Times New Roman" w:hAnsi="Times New Roman"/>
          <w:color w:val="000000"/>
          <w:spacing w:val="-1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методсовета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Книга протоколов методического совета образовательного округа хранится в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азовой школе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В своей деятельности методический совет подотчетен Совету руководителей образовательных учреждений образовательного округ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12:00Z</dcterms:created>
  <dc:creator>11</dc:creator>
  <dc:description/>
  <cp:keywords/>
  <dc:language>en-US</dc:language>
  <cp:lastModifiedBy>Administrator</cp:lastModifiedBy>
  <dcterms:modified xsi:type="dcterms:W3CDTF">2011-05-17T08:12:00Z</dcterms:modified>
  <cp:revision>2</cp:revision>
  <dc:subject/>
  <dc:title/>
</cp:coreProperties>
</file>