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КАК ЦЕНТР ПОВЫШЕНИЯ ПРОФЕССИОНАЛЬЕОГО МАСТЕРСТВА И МЕТОДИЧЕСК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творческих групп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 «Школа 2100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Школа педагогического мастерств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«Кабинет здоровья»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учителей ОО по созданию «Методической копил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конкурсах мастерства различных уров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КАК РЕСУРСНЫЙ ЦЕНТР И ИНФОРМАЦИОННО-КОНСУЛЬТАЦИОННЫЙ ЦЕНТ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нформационной газеты «Методический бюллетень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стоянно действующий семинар «Информационные технологии в образовательном процесс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ого оборудования кабинетов (физика, химия, биология, географ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для учителей и обучающихся (по запросу школ О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– современный центр самообразования уче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КАК СОЦИОКУЛЬТУРНЫЙ ЦЕН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местных мероприятий (по плану работы)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концер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мероприят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3:00Z</dcterms:created>
  <dc:creator>Nach</dc:creator>
  <dc:description/>
  <cp:keywords/>
  <dc:language>en-US</dc:language>
  <cp:lastModifiedBy>Administrator</cp:lastModifiedBy>
  <dcterms:modified xsi:type="dcterms:W3CDTF">2011-05-17T08:13:00Z</dcterms:modified>
  <cp:revision>2</cp:revision>
  <dc:subject/>
  <dc:title/>
</cp:coreProperties>
</file>