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апы развития сетевого взаимодействия школ образовательного округа МОУ СОШ №2                 г. Тороп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ания для разработки Пла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Новая модель образования в стратегии 2020: учитель, семья, общ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Национальная образовательная инициатива «Наша нов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Концепция проекта Федерального закона «Об образовании в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сновной разработчик Пла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М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. Тороп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ели сетевого взаимодейств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Главной целью сетевого взаимодействия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работка механизма сетевого взаимодействия по модели ресурсного центр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ние условий для социальной успешности выпускников, формирования у них более прочных знаний, умений, воспитания нравственности, гражданствен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тевая организация образовательного процесса, выравнивание возможностей доступа всех обучающихся к получению качественных образовательных услуг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ффективное использование кадровых, финансовых, материально-технических и управленческих ресурс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 сетевого взаимодейств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адачи сетевого взаимодейств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ние единой образовательной среды путем объединения усилий педагогов школ округ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ышение эффективности использования ресурсного потенциал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ышение квалификации управленческих и педагогических кадр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ние системы мониторинга качества образова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нозирование направлений развития профильной сети на основе результатов мониторинга предпрофильного обуч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глубленное изучение отдельных предметов полного общего образования на базе ресурсного цент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оки и этапы реализации Пла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0 – 2011 учебн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полните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одическая служба образовательного округа МОУ СОШ №2 г. Торопца, руководители общеобразовательных учреждений округа, педагоги, родител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жидаемые конечные результаты реализации Пла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ние и развитие сетевого взаимодействия школ образовательного округа МОУ СОШ №2 г. Торопц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4:00Z</dcterms:created>
  <dc:creator>Nach</dc:creator>
  <dc:description/>
  <cp:keywords/>
  <dc:language>en-US</dc:language>
  <cp:lastModifiedBy>Administrator</cp:lastModifiedBy>
  <cp:lastPrinted>2010-09-19T13:18:00Z</cp:lastPrinted>
  <dcterms:modified xsi:type="dcterms:W3CDTF">2011-05-17T08:14:00Z</dcterms:modified>
  <cp:revision>2</cp:revision>
  <dc:subject/>
  <dc:title/>
</cp:coreProperties>
</file>