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ФГОС НАЧАЛЬНОГО ОБЩЕГО ОБРАЗОВА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чальная школа играет исключительно важную роль в общей системе образования. Это то звено, которое должно обеспечить целостное развитие личности ребенка, его социализацию, становление элементарной культуры деятельности и поведения, формирование интеллекта и общей культуры. Определить современные требования к начальной школе, обеспечить качество начального образования - основная задача федеральных государственных образовательных стандартов (далее ФГОС) второго поко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риказом Минобрнауки России от 6 октября 2009 года  № 373 (зарегистрирован Минюстом России от 22 декабря 2009 года № 15785) «Об утверждении и введении в действие федерального государственного образовательного стандарта начального общего образования» новый ФГОС начального общего образования вводится в действие с 1 января 2010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овый государственный образовательный стандарт начального общего образования разработан в Российской академии образования коллективом российских педагогов-учёных под руководством Кондакова А.М., д.п.н., члена корреспондента РАО, с привлечением опыта работы учреждений образования 14 регионов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Законом РФ «Об образовании»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едеральный государственный образовательный стандарт начального общего образования должен обеспечив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динство образовательного пространства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преемственность основных образовательных программ начального общего и основного обще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стандартов включает три группы треб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ебования к результатам,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, самоценность ступени начального общего образования как фундамента всего последующе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новимся на некоторых нормативных документах, сопровождающих ФГОС начального общего образования и обеспечивающих его реализацию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ребования к результатам освоения основной образовательной программы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ебования содержат описание целевых установок, компетенций выпускника начальной школы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ебования задают ориентиры оценки личностных, метапредметных и предметных результатов об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ичностные результаты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 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тапредметные результаты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ные результаты -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ебования определяют планируемые результаты начального общего образования, возможность достижения которых должна быть гарантирована всеми учреждениями, реализующими основные образовательные программы начального общего образования, независимо от их вида, местонахождения и организационно-правовой формы. Планируемые результаты являются обязательной составной частью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ребования к структуре основной образовательной программы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момента вступления в силу нового федерального государственного образовательного стандарта начального общего образования стали предъявляться новые требования к структуре основной образовательной программы, котора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младших школьн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ая образовательная программа начального общего образования включает в себя следующие 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ую запис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зисный учебный план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программу формирования универсальных учебных действий уобучающихся на ступени началь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ие программы отдельных учебных предметов, 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у формирования культуры здорового и безопасн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у коррекцион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разовательное учреждение, реализующее основную образовательную программу начального общего образования, должно самостоятельно разработать с учётом типа и вида образовательного учреждения, образовательных потребностей и запросов обучающихся, воспитанников основную образовательную программу, включающую в себя иные локальные акты по вопросам организации и осуществления образовательного процесса, определённые уставом образовательного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им некоторые разделы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Базисный учебный план</w:t>
      </w:r>
      <w:r>
        <w:rPr>
          <w:sz w:val="22"/>
          <w:szCs w:val="22"/>
        </w:rPr>
        <w:t xml:space="preserve"> образовательного учрежде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личительной особенностью нового ФГОС является включение в учебный план общеобразовательного учреждения раздела «</w:t>
      </w:r>
      <w:r>
        <w:rPr>
          <w:i/>
          <w:sz w:val="22"/>
          <w:szCs w:val="22"/>
        </w:rPr>
        <w:t>Внеурочная деятельность</w:t>
      </w:r>
      <w:r>
        <w:rPr>
          <w:sz w:val="22"/>
          <w:szCs w:val="22"/>
        </w:rPr>
        <w:t xml:space="preserve">», </w:t>
      </w:r>
      <w:r>
        <w:rPr>
          <w:i/>
          <w:sz w:val="22"/>
          <w:szCs w:val="22"/>
        </w:rPr>
        <w:t>обеспечивающего духовно-нравственное развитие и воспитание обучающихся</w:t>
      </w:r>
      <w:r>
        <w:rPr>
          <w:sz w:val="22"/>
          <w:szCs w:val="22"/>
        </w:rPr>
        <w:t xml:space="preserve"> на ступени начального общего образования, становление их гражданской идентичности как основы развития гражданского общества, приобретение первоначальных навыков совместной продуктивной  деятельности, сотрудничества, взаимопомощи, формирование у обучающегося активной деятельностной пози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счёт часов данного раздела (до 1350 часов в год) обучающимся предоставляется возможность выбора широкого спектра занятий, направленных на выявление и развитие способностей детей, удовлетворение их индивидуальных потребностей, решаются проблемы социализации младшего школьн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ндартом приоритетными направлениями внеурочной деятельности определены спортивно-оздоровительное, художественно-эстетическое, образовательное, патриотическое направления, общественно-полезная и проектная деятельность (таблица 1)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23"/>
        <w:gridCol w:w="1908"/>
        <w:gridCol w:w="58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рные 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мероприят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и укрепление здоровья, улучшения физического развити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щение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здорового образа жизн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ые часы или «Часы здоровья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и спартакиа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урниры, конкурсы, товарищеские встречи по спортивным играм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онно-спортивные и физкультурно-массовые мероприятия (День защиты детей, День здоровь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я в спортивных сек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ы выходного д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ы газет по спортивной темати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часы («Спорт в жизни людей», «Движение есть жизнь», «Вредные привычки», «Режим дня»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ы (просветительская работа) с родителями и учащимися по профилактике заболеваемости, вредных привычек, пропаганде ЗОЖ и т.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риотическое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граждан Российской Федерации высокого патриотического сознания, верности Отечеству, готовности к выполнению конституционных обязанностей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линей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е уроки Мужества («Присягают Родине сыны», «Времен связующая нить», «Поклонимся Великим тем годам»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ржественные собр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, посвященные великим да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е компози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Доброе слово ветеранам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и «Защитникам Отечества посвящаетс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натоки В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чинений («Что я знаю о войне»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чтецов («Есть праздник, что всегда с тобой», «Строки, опаленные войной»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военной песни («Этих дней не смолкнет слава», «Эх, дороги ...»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и в историко-художественные музеи, к памятникам и мемориалам, обелиск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экспозиции уголка боевой слав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</w:t>
              <w:tab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знание обучающимися значимости развитого интеллекта для будущего личностного самоутверждения и успешного взаимодействия с окружающим мир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марафоны и виктор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бои, ринги, дебаты, научно-исследовательские конфере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по интересам в классе и в шко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 для развития обучающихся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ие конкурсы: на лучший школьный сценарий к празднику, на лучшую стенную газету, на лучшую поздравительную открытку ветеранам войны и труда, победителям различных олимпиад, конференций, конк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классах команд и проведение в масштабах школы состязаний интеллектуалов («Умники и умницы», «Что? Где? Когда?», КВН между командами между командами учителей, школьников и родителе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 науки и предметные вече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ные гостиные и читательские конфере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музеи, галереи, посещение выстав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с талантливыми учеными, музыкантами, композиторами, рационализаторами, с талантливыми сверстни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общения и беседы, обсуждение газетных статей и журналов и т.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езная деятель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трудолюбия, готовности к осознанному выбору будущей профессии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овская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Айболита и чист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и краевед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ции «Подарок далеким друзьям», «Подарок ветерану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и милосердия: «Помоги детям-инвалидам», «Наш подарок детскому дому», «Помоги людям старшего возраст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ую акцию или суббот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еобразовательное учреждение может выбрать любое из перечисленных выше направлений или взять другой (собственный) вариант, опираясь на интересы и запросы обучаю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также определяет образовательное учреждение, при необходимости привлекая образовательные учреждения дополнительного образования детей, организации культуры и спор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ажной частью основной образовательной программы начального общего образования является </w:t>
      </w:r>
      <w:r>
        <w:rPr>
          <w:b/>
          <w:i/>
          <w:sz w:val="22"/>
          <w:szCs w:val="22"/>
        </w:rPr>
        <w:t>Программа формирования универсальных учебных действий</w:t>
      </w:r>
      <w:r>
        <w:rPr>
          <w:sz w:val="22"/>
          <w:szCs w:val="22"/>
        </w:rPr>
        <w:t xml:space="preserve"> (далее УУД). Суть универсальных учебных действий заключается в умении учиться, т.е. способности субъекта к саморазвитию и совершенствованию путём сознательного и активного присвоения нового социального опыта. Таким образом, авторы рассматривают УУД как обеспечение возможностей обучающегося самостоятельно действовать при получении образования. УУД носят надпредметный характер, обеспечивают целостность общекультурного, познавательного развития и саморазвития личности, лежат в основе организации и регуляции деятельности обучающегося независимо от её специально-предметного содержания, обеспечивают усвоение учебного содержания и формирование психологических способностей обучаю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действие образованию ребенка проявляется и в выборе разнообразных </w:t>
      </w:r>
      <w:r>
        <w:rPr>
          <w:b/>
          <w:i/>
          <w:sz w:val="22"/>
          <w:szCs w:val="22"/>
        </w:rPr>
        <w:t>способов оценки учебных и внеучебных достижений</w:t>
      </w:r>
      <w:r>
        <w:rPr>
          <w:b/>
          <w:sz w:val="22"/>
          <w:szCs w:val="22"/>
        </w:rPr>
        <w:t xml:space="preserve"> о</w:t>
      </w:r>
      <w:r>
        <w:rPr>
          <w:sz w:val="22"/>
          <w:szCs w:val="22"/>
        </w:rPr>
        <w:t>бучающихся, разнообразных оценочных шкал и оценочных материалов. Дополняют систему формализованной оценки оценкой аутентичной, фиксирующей индивидуальные достижения учащегося в образовательном процессе. Учитель создает условия для совместной с учащимися деятельности в данном направлении, предлагая к использованию такие технологии учета достижений, которые требуют от учащегося развития навыков самооценки, постановки цели и коррекции процесса учения, а также обеспечивая необходимую поддержку в их реализации. В современных условиях особенно актуальными становятся способы учета достижений, основанные на самооценочных процессах (индивидуальных дневник достижений, портфолио и т.д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льтернативные подходы к оценке достижений обучающихся обусловлены тем, что основанные на них педагогические технологии обладают значительным воспитательным и развивающим, а также, что очень важно, здоровьесберегающим потенциалом, что отвечает современным приоритетным потребностям личности, общества и государства. Ведь состояние здоровья школьников внушает вполне обоснованную тревогу и требует принятия срочных мер по охране и укреплению здоровья в процессе обуч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ребования к условиям реализации основной образовательной программы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ебования к условиям реализации основной образовательной программы начального общего образования представляют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тегративным 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фортной по отношению к обучающимся и педагогическим работ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современных требований потребует от учителя особого профессионализма: кроме функции координатора, организатора, помощника, консультанта, он должен овладеть командной, совместной, коллективной формой работы; быть союзником психолога, социального педагога и п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полнение данных функций определяет и выбор педагогом приоритетных образовательных технологий - проектного, исследовательского, рефлексивного обучения, информационно-коммуникативных технологий. Указанные технологии не только решают задачи освоения содержания предмета, но и способствуют становлению компетентностей обучающихся: информационной, социальной, личностной, коммуникативной, что в полной мере соответствует задачам развития современного образования в условиях новой социально-образовательной ситу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им образом, введение в российские школы новых образовательных стандартов требует серьезной подготовки педагогической общественности и осуществления ряда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работка и утверждение основной образовательной программы начального общего образования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ведение нормативной базы образовательного учреждения всоответствии с требованиями ФГОС (цели образовательного процесса, режим занятий, финансирование, материально-техническое обеспечение и т. 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приведение в соответствие с требованиями ФГОС начально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пределение списка учебников и учебных пособий, используемых вобразовательном процессе в соответствии с ФГОС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соответствии с НС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заключение дополнительных соглашений к трудовому договору спедагогически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пределение оптимальных для реализации модели организации образовательного процесса, обеспечивающей организацию внеурочной деятельности обучающихся (например, модель взаимодействия сучреждениями(ем) дополнительного образования дете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лана методической работы, обеспечивающей сопровождение введения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существление повышения квалификации всех учителей начальных классов (возможно поэтапно по мере введения ФГОС начального общего образов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беспечение кадровых, финансовых, материально-технических и иных условий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6:00Z</dcterms:created>
  <dc:creator>ochesnokova</dc:creator>
  <dc:description/>
  <cp:keywords/>
  <dc:language>en-US</dc:language>
  <cp:lastModifiedBy>Марина 1</cp:lastModifiedBy>
  <dcterms:modified xsi:type="dcterms:W3CDTF">2011-04-14T16:39:00Z</dcterms:modified>
  <cp:revision>8</cp:revision>
  <dc:subject/>
  <dc:title/>
</cp:coreProperties>
</file>