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/>
      </w:pPr>
      <w:r>
        <w:rPr>
          <w:b/>
          <w:sz w:val="40"/>
          <w:szCs w:val="40"/>
        </w:rPr>
        <w:t>Публичный доклад муниципального общеобразовательного учреждения  средней общеобразовательной школы № 2 г. Торопц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1. Характеристика О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1. Полное наименование образовательного учреждения в соответствии с Уставом –</w:t>
      </w:r>
      <w:r>
        <w:rPr>
          <w:sz w:val="28"/>
          <w:szCs w:val="28"/>
        </w:rPr>
        <w:t xml:space="preserve"> Муниципальное общеобразовательное учреждение  средняя общеобразовательная школа № 2 г. Тороп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Юридический адрес</w:t>
      </w:r>
      <w:r>
        <w:rPr>
          <w:sz w:val="28"/>
          <w:szCs w:val="28"/>
        </w:rPr>
        <w:t xml:space="preserve"> – 172840, Тверская обл., г. Торопец, ул. Калинина, д.4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(48268) 2-17-64, (48268)2-36-5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ак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48268) 2-17-64, (48268)2-36-52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b/>
          <w:i/>
          <w:sz w:val="28"/>
          <w:szCs w:val="28"/>
        </w:rPr>
        <w:t>Е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171717"/>
          <w:sz w:val="28"/>
          <w:szCs w:val="28"/>
          <w:lang w:val="en-US"/>
        </w:rPr>
        <w:t>toropecschool</w:t>
      </w:r>
      <w:r>
        <w:rPr>
          <w:color w:val="171717"/>
          <w:sz w:val="28"/>
          <w:szCs w:val="28"/>
        </w:rPr>
        <w:t>2@</w:t>
      </w:r>
      <w:r>
        <w:rPr>
          <w:color w:val="171717"/>
          <w:sz w:val="28"/>
          <w:szCs w:val="28"/>
          <w:lang w:val="en-US"/>
        </w:rPr>
        <w:t>yandex</w:t>
      </w:r>
      <w:r>
        <w:rPr>
          <w:color w:val="171717"/>
          <w:sz w:val="28"/>
          <w:szCs w:val="28"/>
        </w:rPr>
        <w:t>.</w:t>
      </w:r>
      <w:r>
        <w:rPr>
          <w:color w:val="171717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3. Фактический адрес</w:t>
      </w:r>
      <w:r>
        <w:rPr>
          <w:sz w:val="28"/>
          <w:szCs w:val="28"/>
        </w:rPr>
        <w:t xml:space="preserve"> – 172840, Тверская обл., г. Торопец, ул. Калинина, д.43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4. Учредитель</w:t>
      </w:r>
      <w:r>
        <w:rPr>
          <w:sz w:val="28"/>
          <w:szCs w:val="28"/>
        </w:rPr>
        <w:t xml:space="preserve"> – Администрация города Тороп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5. </w:t>
      </w:r>
      <w:r>
        <w:rPr>
          <w:sz w:val="28"/>
          <w:szCs w:val="28"/>
        </w:rPr>
        <w:t xml:space="preserve">Непосредственную координацию деятельности ОУ осуществляет Отдел образования Администрации г. Торопца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1.6.</w:t>
      </w:r>
      <w:r>
        <w:rPr>
          <w:color w:val="171717"/>
          <w:sz w:val="28"/>
          <w:szCs w:val="28"/>
        </w:rPr>
        <w:t xml:space="preserve"> </w:t>
      </w:r>
      <w:r>
        <w:rPr>
          <w:b/>
          <w:i/>
          <w:color w:val="171717"/>
          <w:sz w:val="28"/>
          <w:szCs w:val="28"/>
        </w:rPr>
        <w:t>Организационно-правовая форма</w:t>
      </w:r>
      <w:r>
        <w:rPr>
          <w:color w:val="171717"/>
          <w:sz w:val="28"/>
          <w:szCs w:val="28"/>
        </w:rPr>
        <w:t xml:space="preserve"> – бюджетное учреждение</w:t>
      </w:r>
    </w:p>
    <w:p>
      <w:pPr>
        <w:pStyle w:val="Normal"/>
        <w:shd w:fill="FFFFFF" w:val="clear"/>
        <w:rPr/>
      </w:pPr>
      <w:r>
        <w:rPr>
          <w:b/>
          <w:i/>
          <w:color w:val="171717"/>
          <w:sz w:val="28"/>
          <w:szCs w:val="28"/>
        </w:rPr>
        <w:t>Тип</w:t>
      </w:r>
      <w:r>
        <w:rPr>
          <w:color w:val="171717"/>
          <w:sz w:val="28"/>
          <w:szCs w:val="28"/>
        </w:rPr>
        <w:t xml:space="preserve"> – общеобразовательное учреждение</w:t>
      </w:r>
    </w:p>
    <w:p>
      <w:pPr>
        <w:pStyle w:val="Normal"/>
        <w:shd w:fill="FFFFFF" w:val="clear"/>
        <w:rPr/>
      </w:pPr>
      <w:r>
        <w:rPr>
          <w:b/>
          <w:i/>
          <w:color w:val="171717"/>
          <w:sz w:val="28"/>
          <w:szCs w:val="28"/>
        </w:rPr>
        <w:t>Вид</w:t>
      </w:r>
      <w:r>
        <w:rPr>
          <w:color w:val="171717"/>
          <w:sz w:val="28"/>
          <w:szCs w:val="28"/>
        </w:rPr>
        <w:t xml:space="preserve"> – средняя общеобразователь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 – Курова Наталья Алексе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48268) 2-17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и дир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чкарёва Зоя Андреевна  – заместитель директора по учебно-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инина Ирина Викторовна  – заместитель директора по метод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Вероника Владимировна – заместитель директора по воспитатель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Елистратова Раиса Васильевна – заместитель директора по административно-хозяйственной работ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образовательную деятельно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ценз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</w:t>
      </w:r>
    </w:p>
    <w:p>
      <w:pPr>
        <w:pStyle w:val="Normal"/>
        <w:tabs>
          <w:tab w:val="clear" w:pos="708"/>
          <w:tab w:val="left" w:pos="46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МОУ СОШ № 2 г. Торопца </w:t>
      </w:r>
      <w:r>
        <w:rPr>
          <w:b/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057400" cy="799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880;top:360;width:32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15875</wp:posOffset>
                </wp:positionV>
                <wp:extent cx="2297430" cy="542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5.1pt;margin-top:1.25pt;width:180.8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ы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27940</wp:posOffset>
                </wp:positionV>
                <wp:extent cx="2133600" cy="542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421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79.45pt;margin-top:2.2pt;width:167.9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265</wp:posOffset>
                </wp:positionH>
                <wp:positionV relativeFrom="paragraph">
                  <wp:posOffset>-111760</wp:posOffset>
                </wp:positionV>
                <wp:extent cx="2133600" cy="904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5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546.95pt;margin-top:-8.8pt;width:167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2990</wp:posOffset>
                </wp:positionH>
                <wp:positionV relativeFrom="paragraph">
                  <wp:posOffset>1316990</wp:posOffset>
                </wp:positionV>
                <wp:extent cx="1962150" cy="857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583.7pt;margin-top:103.7pt;width:154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АХЧ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4465</wp:posOffset>
                </wp:positionH>
                <wp:positionV relativeFrom="paragraph">
                  <wp:posOffset>2421890</wp:posOffset>
                </wp:positionV>
                <wp:extent cx="1733550" cy="1162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6.5pt;height:91.5pt;mso-wrap-distance-left:9.05pt;mso-wrap-distance-right:9.05pt;mso-wrap-distance-top:0pt;mso-wrap-distance-bottom:0pt;margin-top:190.7pt;mso-position-vertical-relative:text;margin-left:6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0590</wp:posOffset>
                </wp:positionH>
                <wp:positionV relativeFrom="paragraph">
                  <wp:posOffset>4345940</wp:posOffset>
                </wp:positionV>
                <wp:extent cx="2124075" cy="523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238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67.25pt;height:41.25pt;mso-wrap-distance-left:9.05pt;mso-wrap-distance-right:9.05pt;mso-wrap-distance-top:0pt;mso-wrap-distance-bottom:0pt;margin-top:342.2pt;mso-position-vertical-relative:text;margin-left:5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0110</wp:posOffset>
                </wp:positionH>
                <wp:positionV relativeFrom="paragraph">
                  <wp:posOffset>162560</wp:posOffset>
                </wp:positionV>
                <wp:extent cx="2019300" cy="745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4556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-69.3pt;margin-top:12.8pt;width:158.9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 директора по УВР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162560</wp:posOffset>
                </wp:positionV>
                <wp:extent cx="2238375" cy="7454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4556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02.2pt;margin-top:12.8pt;width:176.2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МР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485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2158365" cy="6451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6451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81pt;margin-top:7.1pt;width:169.9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ВР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0170</wp:posOffset>
                </wp:positionV>
                <wp:extent cx="1962150" cy="5499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500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33pt;margin-top:7.1pt;width:154.45pt;height: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АХЧ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-6985</wp:posOffset>
                </wp:positionV>
                <wp:extent cx="1501140" cy="1057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057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 начальных 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8.2pt;height:83.25pt;mso-wrap-distance-left:9.05pt;mso-wrap-distance-right:9.05pt;mso-wrap-distance-top:0pt;mso-wrap-distance-bottom:0pt;margin-top:-0.5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ей начальных 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29210</wp:posOffset>
                </wp:positionV>
                <wp:extent cx="1432560" cy="1057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57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ителей русского языка, литературы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2.8pt;height:83.25pt;mso-wrap-distance-left:9.05pt;mso-wrap-distance-right:9.05pt;mso-wrap-distance-top:0pt;mso-wrap-distance-bottom:0pt;margin-top:2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ителей русского языка, литературы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-6985</wp:posOffset>
                </wp:positionV>
                <wp:extent cx="1522095" cy="1057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57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 истории и обществ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9.85pt;height:83.25pt;mso-wrap-distance-left:9.05pt;mso-wrap-distance-right:9.05pt;mso-wrap-distance-top:0pt;mso-wrap-distance-bottom:0pt;margin-top:-0.5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ей истории и обществ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790</wp:posOffset>
                </wp:positionH>
                <wp:positionV relativeFrom="paragraph">
                  <wp:posOffset>-6985</wp:posOffset>
                </wp:positionV>
                <wp:extent cx="1546860" cy="9709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9709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 физики и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21.8pt;height:76.45pt;mso-wrap-distance-left:9.05pt;mso-wrap-distance-right:9.05pt;mso-wrap-distance-top:0pt;mso-wrap-distance-bottom:0pt;margin-top:-0.5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ей физики и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6495</wp:posOffset>
                </wp:positionH>
                <wp:positionV relativeFrom="paragraph">
                  <wp:posOffset>128270</wp:posOffset>
                </wp:positionV>
                <wp:extent cx="1852295" cy="1057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057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 физической культуры и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5.85pt;height:83.25pt;mso-wrap-distance-left:9.05pt;mso-wrap-distance-right:9.05pt;mso-wrap-distance-top:0pt;mso-wrap-distance-bottom:0pt;margin-top:10.1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ей физической культуры и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128270</wp:posOffset>
                </wp:positionV>
                <wp:extent cx="1952625" cy="1057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57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53.75pt;height:83.25pt;mso-wrap-distance-left:9.05pt;mso-wrap-distance-right:9.05pt;mso-wrap-distance-top:0pt;mso-wrap-distance-bottom:0pt;margin-top:10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31750</wp:posOffset>
                </wp:positionV>
                <wp:extent cx="4834890" cy="4514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4514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30.45pt;margin-top:2.5pt;width:380.6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ое самоуправление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6710</wp:posOffset>
                </wp:positionH>
                <wp:positionV relativeFrom="paragraph">
                  <wp:posOffset>6985</wp:posOffset>
                </wp:positionV>
                <wp:extent cx="2756535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ученического самоуправления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05pt;height:46.5pt;mso-wrap-distance-left:9.05pt;mso-wrap-distance-right:9.05pt;mso-wrap-distance-top:0pt;mso-wrap-distance-bottom:0pt;margin-top:0.5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ученического самоуправления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9490</wp:posOffset>
                </wp:positionH>
                <wp:positionV relativeFrom="paragraph">
                  <wp:posOffset>6985</wp:posOffset>
                </wp:positionV>
                <wp:extent cx="24574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3.5pt;height:46.5pt;mso-wrap-distance-left:9.05pt;mso-wrap-distance-right:9.05pt;mso-wrap-distance-top:0pt;mso-wrap-distance-bottom:0pt;margin-top:0.5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6710</wp:posOffset>
                </wp:positionH>
                <wp:positionV relativeFrom="paragraph">
                  <wp:posOffset>121285</wp:posOffset>
                </wp:positionV>
                <wp:extent cx="2699385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619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12.55pt;height:28.5pt;mso-wrap-distance-left:9.05pt;mso-wrap-distance-right:9.05pt;mso-wrap-distance-top:0pt;mso-wrap-distance-bottom:0pt;margin-top:9.5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9490</wp:posOffset>
                </wp:positionH>
                <wp:positionV relativeFrom="paragraph">
                  <wp:posOffset>121285</wp:posOffset>
                </wp:positionV>
                <wp:extent cx="2505075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619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97.25pt;height:28.5pt;mso-wrap-distance-left:9.05pt;mso-wrap-distance-right:9.05pt;mso-wrap-distance-top:0pt;mso-wrap-distance-bottom:0pt;margin-top:9.5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 2 г. Торопца  построена в 1976 году. Деятельность школы регламентируется Уставом школы, локальными актами, должностными инструкциями и правилами внутреннего распорядка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ингент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0</wp:posOffset>
                </wp:positionH>
                <wp:positionV relativeFrom="paragraph">
                  <wp:posOffset>40005</wp:posOffset>
                </wp:positionV>
                <wp:extent cx="4076065" cy="14566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1456560"/>
                          <a:chOff x="0" y="0"/>
                          <a:chExt cx="407592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1212120"/>
                            <a:ext cx="446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031760"/>
                            <a:ext cx="468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488880"/>
                            <a:ext cx="468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244440"/>
                            <a:ext cx="468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0"/>
                            <a:ext cx="468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3.15pt;width:320.9pt;height:114.7pt" coordorigin="1430,63" coordsize="6418,2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0;top:1972;width:70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9;top:1688;width:73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4;top:833;width:73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4;top:448;width:73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2;top:63;width:73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90415" cy="2752090"/>
            <wp:effectExtent l="0" t="0" r="0" b="0"/>
            <wp:docPr id="2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смен – 1</w:t>
      </w:r>
    </w:p>
    <w:p>
      <w:pPr>
        <w:pStyle w:val="Normal"/>
        <w:rPr/>
      </w:pPr>
      <w:r>
        <w:rPr>
          <w:sz w:val="28"/>
          <w:szCs w:val="28"/>
        </w:rPr>
        <w:t>Число классов –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пеням образова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(начальные классы) – 8 классов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среднее звено) – 10 классов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2 класса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емей детей, обучающихся в образовательном учреждении,  – 464. 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разования – начальное общее образование (1-4 классы) обеспечивает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разования – основное общее образование (5-9 классы) обеспечивает создание условий для воспитания, развития личности обучающегося, его склонностей, интересов и способности к самоопределению, формирует представление о природе, обществе, соответствующее современному уровню научных зна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обязательным предметам в рамках федерального государственного образовательного стандарта вводятся предметы по выбору самих обучающихся в целях реализации интересов, способностей и возможностей лич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9 классах осуществляется предпрофильная подготовка обучающихся, формирующая у них готовность к выбору направления, формы образования после окончания основной школ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разования</w:t>
      </w:r>
      <w:r>
        <w:rPr>
          <w:color w:val="9933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реднее (полное) общее образование (10-11 классы) является завершающим этапом общеобразовательной подготовки, обеспечивающим освоение обучающимися основных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На данной ступени образования формируются профильные клас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циально-гуманитарн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строится на основе годового учебного плана, разрабатываемого Школой самостоятельно, в соответствии с Базисным учебным планом Российской Федерации и регламентируется расписанием учебных занятий, утверждённым директором Школы. Годовой учебный план определяет общий объем нагрузки и максимальный объем аудиторной нагрузки обучающихся. Для осуществления образовательного процесса Школа разрабатывает годовой календарный учебный график, который согласуется с Отделом образования. Учебные нагрузки обучающихся определяются санитарно-эпидемиологическими нормами и правил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по индивидуальному учебному плану для обучающегося составляется индивидуальное расписание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учебных занятий определяются в соответствии с учебным планом, используемыми образовательными технологиями и методами обучения, исходя из необходимости обеспечения эффективного освоения соответствующих учебных курсов, предметов, дисциплин (модулей): уроки, собеседования, консультации, самостоятельные, лабораторные, практические  работы и другие. Занятия могут проводиться в групповой или индивидуа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общеобразовательных программ с использованием дистанционных и электронных образовательных технологий проводится на основании Положения об освоении образовательных программ с использованием дистанционных и электр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Школу производится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Школе начинается 1 сен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Школе в 1-х классах 33 недели, во 2-11-х классах не менее 34 недель (в 9, 11-х классах без учета государственной (итоговой) аттес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не менее 30 календарных дней, летом - не менее 8 недель. 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в 1-х – 4-х классах - 5 дней, в 5-х -11-х классах – 6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 устанавливается следующий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чало занятий –9.00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кончание занятий –14.40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ительность перемен между уроками составляет не менее 10 минут, перемены для организации питания (после 2, 3 уроков) -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рыв между основными занятиями и факультативами – 4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учающиеся питаются в соответствии с графиком, утвержденным директором Школ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олжительность учебной недели определяется гигиеническими требованиями к максимальным величинам недельной образовательной нагруз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ительность урока – не более 45 минут, за исключением 1-х классов, где обучение осуществляется с соблюдением дополнительных требований, реализующих «ступенчатый» подход в организации образовательного процес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и количество уроков в 1 классе, обеспечивающих реализацию «ступенчатого» подхода в организации образовательного процесс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ентябрь, октябрь - 3 урока в день по 35 минут кажды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оябрь, декабрь – 4 урока в день по 35 минут кажды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январь – май – 4 урока по 45 минут кажды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ксимально допустимая недельная нагрузк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1-х классов не более 21 часа, при 5-дневной неделе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2-х – 4-х классов, не более 23 часов при 5-дневной недел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5-х классов не более 32 часов, при 6-дневной неделе, не более 29 часов при 5-дневной недел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6-х классов не более 33 часов, при 6-дневной недел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7-х классов не более 35 часов, при 6-дневной недел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8-х – 9-х классов не более 36 часов, при 6-дневной недел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10-х -11-х классов не более 37 часов, при 6-дневной недел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в Школе осуществляется в соответствии с основными общеобразовательными программами и расписаниями занятий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Н а ч а л ь н а я    ш к о л а.</w:t>
      </w:r>
      <w:r>
        <w:rPr>
          <w:sz w:val="28"/>
          <w:szCs w:val="28"/>
        </w:rPr>
        <w:br/>
        <w:t>     Обучение в 2011/2012 учебном году в школе 1 ступени было организовано по программе 4-х летней начальной школы. Содержание образования  начальной школы реализовывается через образовательные области, обеспечивающие целостное восприятие  картины мира. Это достигается также за счет использования школьного компонента, деятельностного подхода и индивидуализации обучения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/2012 учебном году учителя 1-х классов Богданова Г.А. и Полевкова Н.И. работали по внедрению федеральных государственных образовательных стандартов второго поколения по программе «Школа – 2100».</w:t>
        <w:br/>
        <w:t xml:space="preserve">     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18"/>
        <w:gridCol w:w="1418"/>
        <w:gridCol w:w="992"/>
        <w:gridCol w:w="992"/>
        <w:gridCol w:w="1276"/>
        <w:gridCol w:w="850"/>
        <w:gridCol w:w="851"/>
        <w:gridCol w:w="709"/>
        <w:gridCol w:w="708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 (начало года/конец г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мость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ия по предмет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а обучения по классу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«4», «5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Лот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30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8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Смирн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3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8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Руд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29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Измайлова З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29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Петрова Л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23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Шудель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22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jc w:val="center"/>
              <w:rPr/>
            </w:pPr>
            <w:r>
              <w:rPr/>
              <w:t>79%</w:t>
            </w:r>
          </w:p>
        </w:tc>
      </w:tr>
    </w:tbl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начальной школе ежегодно проходит школьный тур предметных олимпиад, ученики 2-4 классов успешно участвуют в международной игре по математике «Кенгуру».   Системой дополнительного образования охвачены все ученики начальной школы, в двух, трех кружках занимаются до 70% учеников. Совместная работа учителей начальной школы, психолога, социального педагога и преподавателей ДДТ позволили достичь значительных результатов в обучении. 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внеурочной деятельностью по ФГОС НОО в школе организована работа следующих кружков: спортивная гимнастика, ритмика, шашки, «Мотылёк», театральный, музыкальный и т.д. </w:t>
        <w:br/>
        <w:t>  Учеников, оставленных на повторный год обучения с 2002 года, не было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О с н о в н а я     ш к о л а.</w:t>
      </w:r>
      <w:r>
        <w:rPr>
          <w:sz w:val="28"/>
          <w:szCs w:val="28"/>
        </w:rPr>
        <w:br/>
        <w:t>   Образовательный процесс в основной школе делится на два этапа: 5 – 7 классы, 8 – 9 классы.</w:t>
        <w:br/>
        <w:t>   Учебный план основной школы соответствует Федеральному учебному плану и реализует программу основного общего образования на основе федерального компонента государственного стандарта.</w:t>
        <w:br/>
        <w:t xml:space="preserve">    На первом этапе усилия школы направлены на преемственность обучения основной и начальной школы: продолжается обучение в соответствии со статусом и концепцией развития школы. Введено предпрофильное и профильное обучение. </w:t>
        <w:br/>
        <w:t xml:space="preserve">  За счет часов школьного компонента и индивидуальных часов усилено преподавание художественно - эстетического и социально - экономического цикла: ИЗО, музыка, мировая художественная культура, правоведение, экономика, </w:t>
        <w:br/>
        <w:t>   На современном этапе обучения основной задачей является максимальное вовлечение детей во внеурочную деятельность. Доля учащихся, посещающих 2 – 3 кружка, составляет до 89%, а охват дополнительным образованием и внеклассной работой 93%.  Качество знаний учащихся 5 – 7 классов на протяжении последних трех лет является стабильным в пределах 42 – 58%.</w:t>
        <w:br/>
        <w:t xml:space="preserve">    На втором этапе учебный процесс нацелен на успешность продвижения и личные достижения ученика, на формирование познавательных способностей, интересов и склонностей, ответственности и самостоятельности через введение углубленного изучения отдельных дисциплин и предпрофильной подготовки.   Реализуемые программы позволяют удовлетворить образовательные потребности ученика, выходящие за рамки базовой школьной программы, определиться с выбором дальнейшего обучения. </w:t>
      </w:r>
    </w:p>
    <w:p>
      <w:pPr>
        <w:pStyle w:val="Normal"/>
        <w:spacing w:before="0" w:after="240"/>
        <w:rPr/>
      </w:pPr>
      <w:r>
        <w:rPr/>
        <w:t>Итоги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56"/>
        <w:gridCol w:w="1156"/>
        <w:gridCol w:w="1156"/>
        <w:gridCol w:w="1156"/>
        <w:gridCol w:w="1157"/>
        <w:gridCol w:w="1157"/>
        <w:gridCol w:w="115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ршили учебный год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5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4» «5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похвальным лист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ы почётной грамотой за особые успехи в изучении отдельных предмет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спортивной грамотой 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Как результат - победы учащихся класса на районных олимпиа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07"/>
        <w:gridCol w:w="1101"/>
        <w:gridCol w:w="2091"/>
        <w:gridCol w:w="2040"/>
        <w:gridCol w:w="2052"/>
        <w:gridCol w:w="1329"/>
      </w:tblGrid>
      <w:tr>
        <w:trPr>
          <w:trHeight w:val="4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импиад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якина Ди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торой (муниципальный) этап Всероссийской олимпиады школь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Пав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а К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а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шевская С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но Свет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Р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Анаста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а И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а И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в Вале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а И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рс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а И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Анаста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О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якина Ди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О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Маргари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О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якина Ди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а И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а И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в Вале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а И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рс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а И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а Соф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инина И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а Н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Соф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Снежан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 Кс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Г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В 2012 году итоговую аттестацию за курс основной школы в формате ГИА проходили 36 учащихся по русскому языку и по математике. Средняя оценка (по 5-ти балльной шкале) по русскому языку составила 3,86, по математике - 3,3, тогда как по району - 3,62 и 2,95  соответственно. </w:t>
      </w:r>
    </w:p>
    <w:tbl>
      <w:tblPr>
        <w:tblW w:w="117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417"/>
        <w:gridCol w:w="636"/>
        <w:gridCol w:w="636"/>
        <w:gridCol w:w="636"/>
        <w:gridCol w:w="636"/>
        <w:gridCol w:w="1544"/>
        <w:gridCol w:w="1324"/>
        <w:gridCol w:w="1324"/>
        <w:gridCol w:w="148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отметк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твердили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ые отмет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 выше годовы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 ниже годовы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ФИО выпускника получившего высокий бал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 (64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(22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 (14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апитонова Анастас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 (61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 (6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(33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Кар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(5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(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(5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авлов Арс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(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(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 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исеева Виктор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(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(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убарев Владисл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(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(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раснобаева Ан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/>
              <w:t>1 (10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(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(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3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/>
              <w:t>0 (0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67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рсений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Количество выпускников, прошедших Г(И)А в новой форме в 2011/2012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предме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4 предм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 а р ш а я     ш к о л а</w:t>
      </w:r>
      <w:r>
        <w:rPr>
          <w:sz w:val="28"/>
          <w:szCs w:val="28"/>
        </w:rPr>
        <w:br/>
        <w:t>   В старшей школе с каждым годом все в большей степени реализуются задачи профильной школы. Образовательные программы, материальное, техническое и кадровое обеспечение школы позволяет реализовать профильное обучение разных направлений согласно перспективным потребностям рынка труда и социума. Эффективность работы в этом направлении подтверждает четырехлетний опыт работы профильного обучения:</w:t>
        <w:br/>
        <w:t>-         осуществлен выпуск 8 профильных классов (3 физико-математических, 1 естественно-научный, 2 художественно-эстетических, 1 социально-гуманитарный);</w:t>
        <w:br/>
        <w:t>-         100% выпускников профильных классов продолжают обучение, из них 82% в высших учебных заведениях, причем подавляющее большинство на бюдже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году итоговую аттестацию за курс среднего (полного) общего образования в формате ЕГЭ проходили 19 учащихся нашей школы. Средний балл по русскому языку составила 66,42,  по математике - 41,63,  тогда как по району - 62,72 и 42,6  соответственно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7"/>
        <w:gridCol w:w="1680"/>
        <w:gridCol w:w="1404"/>
        <w:gridCol w:w="1919"/>
        <w:gridCol w:w="138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ия от количества выпускников МОУ СОШ № 2 г. Тороп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ыпускника получивший высокий 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а Светл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а Светл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По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юков Евг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юков Евг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и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ыкулова Нафи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Ан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Количество выпускников, прошедших ЕГЭ в 2011/2012 учебном году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985"/>
        <w:gridCol w:w="16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кзам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кзам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аме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СОШ № 2 г. Торопца – центр по дистанционному обучению детей-инвалидов, нуждающихся в обучении на дому с использованием информационных технологий. В 2011/2012 учебном году было получено и установлено оборудование для обучающихся и педагогов. За 2010-2012 гг. 9 педагогов прошли курсовую подготовку по организации дистанционного обучения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 п о р т и в н ы е   д о с т и ж е н и я   у ч а щ и х с я</w:t>
      </w:r>
      <w:r>
        <w:rPr>
          <w:sz w:val="28"/>
          <w:szCs w:val="28"/>
        </w:rPr>
        <w:br/>
        <w:t>Особое место среди школьных достижений занимают спортивные успехи. Традиционными видами спорта для учащихся нашей школы являются волейбол, баскетбол, шашки, теннис. Победителями и призерами спортивных соревнований в 2011-2012 учебном году стали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858"/>
        <w:gridCol w:w="3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 (вид спор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фут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рс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фут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Стан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футбол, 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футбол, 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волейбол, гимнас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ртё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футбол, 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Тим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 Влади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фут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фут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ик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футбол, 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кт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лыжи, 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ликов Ром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ласти (футбол, 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(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(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торо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(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Снеж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(волейбо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Кат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(волейбо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с п и т а т е л ь н а я  р а б о т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воспитательной работы являлось создание условий для формирования творческой, самостоятельной, гуманной, способной ценить себя и уважать других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данной цели были определены приоритетные направления: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равственно-эстетическое воспитание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 воспитание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 деятельность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ско-патриотическое воспитание направлено на формирование чувства сопричастности к судьбе отечества, сохранение и развитие чувства гордости за свою страну, свой город. Работу в этом направлении составляли как традиционные мероприятия – уборка братских захоронений, вахты памяти у памятников погибшим войнам, участие в торжественных мероприятий, посвящённых ко дня освобождения Торопца от немецко-фашистских захватчиков и т.д. , так и новые мероприятия – «Торопец-квест», акция «Что мои родные знают о войне»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учебного года ученики нашей школы оказывали помощь учителям-пенсионер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равстенно - эстетическое направление было одним из основных направлений воспитательной работы школы в прошлом году. Проводились тематические классные часы, конкурсы рисунков, литературные конкурсы («Есенинские чтения - 2011», «Ветер войны», «Живая классика»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часть работы выпала на концертную деятельность, т.к. обучающиеся с удовольствием занимаются постановкой танцев. Были выучены и продемонстрированы такие танцевальные стили как рок-н-ролл, вальс, танго, твист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зкультурно-оздоровительное направление направлено на создание благоприятных условий для сохранения и укрепления здоровья учащихся. В начальных классах проводилась зарядка, проводились Дни здоровья, Масленница и т.д. В течении года работали спортивные кружки и секции, проводились спортивные соревнования по разнообразным видам спорта. В школе стал традиционным турнир по волейболу, посвящённый памяти Полякова А.А. Турнир по настольному теннису был организован силами обучающихся, этот вид спорта заинтересовал учащихся, что пришлось закупить теннисные стол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т о д и ч е с к а я  р а б о т 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е работает достаточно квалифицированный  педагогический коллектив, способный обеспечить качественный уровень профильного обучения, создать условия для индивидуального развития уче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20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совет, методсовет;</w:t>
      </w:r>
    </w:p>
    <w:p>
      <w:pPr>
        <w:pStyle w:val="Style20"/>
        <w:shd w:fill="FFFFFF" w:val="clear"/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лады, выступления;</w:t>
      </w:r>
    </w:p>
    <w:p>
      <w:pPr>
        <w:pStyle w:val="Style20"/>
        <w:shd w:fill="FFFFFF" w:val="clear"/>
        <w:spacing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 - классы;</w:t>
      </w:r>
    </w:p>
    <w:p>
      <w:pPr>
        <w:pStyle w:val="Style20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минары;</w:t>
      </w:r>
    </w:p>
    <w:p>
      <w:pPr>
        <w:pStyle w:val="Style20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уждение проблем;</w:t>
      </w:r>
    </w:p>
    <w:p>
      <w:pPr>
        <w:pStyle w:val="Style20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е, самоотчеты;</w:t>
      </w:r>
    </w:p>
    <w:p>
      <w:pPr>
        <w:pStyle w:val="Style20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Style20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о;</w:t>
      </w:r>
    </w:p>
    <w:p>
      <w:pPr>
        <w:pStyle w:val="Style20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  МО;</w:t>
      </w:r>
    </w:p>
    <w:p>
      <w:pPr>
        <w:pStyle w:val="Style20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  совещани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выполнены в полном объеме, чему способствовали: </w:t>
        <w:br/>
        <w:t xml:space="preserve">- спланированная деятельность администрации школы по созданию ус-ловий для участников образовательного процесса; </w:t>
        <w:br/>
        <w:t xml:space="preserve">- анализ выполнения принятых управленческих решений, обеспечи-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20"/>
        <w:shd w:fill="FFFFFF" w:val="clear"/>
        <w:spacing w:before="0" w:after="0"/>
        <w:ind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ая работа школы строилась на основе годового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 «Воспитание, социально-педагогическая поддержка становления и развития высоконравственного, инициативного, компетентностного гражданина Росс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совета школ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новационных  и интерактивных технологий. Все открытые уроки имели практико-ориентированную направл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года методическим советом было проведено семь заседаний по следующим тема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гу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оли методической службы в условиях введения ФГОС НОО. О принятии предметных рабочих программ на 2011-2012 уч.г. Обзор нормативно-правовых документов по аттестации педагогических кадров в 2011 – 2012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школьного этапа предметных олимпиад и подготовка к участию в муниципальном этапе Всероссийских предметных олимпиад школьников. Подготовка к педсовету округа «Одаренные дети и особенности работы с ними в рамках реализации национальной образовательной инициативы «Наша новая школа», «Особенности работы с детьми, имеющие отклонения в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центре дистанционного обучения детей-инвалидов на базе МОУ СОШ №2 г. Тороп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НПК школьников «Мир вокруг нас». О подготовке к районному единому методическому дню «Деятельностный подход в обучении как механизм реализации ФГ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робных ГИА и ЕГЭ.</w:t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и промежуточной аттестации учащихся 1-8,10 классов, итоговой 9,11-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экзаменацио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полнение учеб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работы за год. Планирование работы на год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.1  повышение квалификации педагогических кадр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ловия, созданные в школе, способствуют росту профессионального мастерства учителей, в этом году  произошли изменения в повышении мастерства учит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Аттестация педагогических работников школ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1-2012 учебном году проводилась в соответствии с Инструкцией  о применении  порядка аттестации педагогических работников государственных и муниципальных учреждений,</w:t>
      </w:r>
      <w:r>
        <w:rPr>
          <w:sz w:val="28"/>
          <w:szCs w:val="28"/>
        </w:rPr>
        <w:t xml:space="preserve"> утвержденного приказом департамента образования Тверской области от 24.03.2011 г. за №209 и   на основании личных зая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были созданы необходимые условия для проведения аттестации. Оформлена папка с материалами  по аттестации, в которой помещены все основные информационные материалы, необходимые аттестуемым педагогам во время прохождения аттестации: Инструкция о порядке аттестации педагогических; основные отличия процедуры аттестации, список аттестуемых в текущем году педагогов, образец заявления; права аттестуемого; приказ департамента образования Тверской област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способствовала росту профессионального мастерства педагогических работников школы и положительно сказалась на результатах их труда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89"/>
        <w:gridCol w:w="3895"/>
        <w:gridCol w:w="236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а Наталья Александр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Инна Евгенье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алина Александр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ова Нина Иван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ская Наталья Михайл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lef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Учеба на курсах повышения квалификации</w:t>
      </w:r>
      <w:r>
        <w:rPr>
          <w:sz w:val="28"/>
          <w:szCs w:val="28"/>
        </w:rPr>
        <w:t xml:space="preserve"> в Тверском областном институте усовершенствования учителей, в форме дистанционных курсов, в форме годичного семинара по проблеме проходила в целях совершенствования, обогащения профессиональных знаний, изучения достижений современной науки, актуального и новатор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базе школы в 2011-2012 учебном году проведен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минары:</w:t>
      </w:r>
    </w:p>
    <w:p>
      <w:pPr>
        <w:pStyle w:val="Normal"/>
        <w:rPr/>
      </w:pPr>
      <w:r>
        <w:rPr>
          <w:sz w:val="28"/>
          <w:szCs w:val="28"/>
        </w:rPr>
        <w:t>1. Районный семинар учителей начальных классов.</w:t>
      </w:r>
    </w:p>
    <w:p>
      <w:pPr>
        <w:pStyle w:val="Normal"/>
        <w:rPr/>
      </w:pPr>
      <w:r>
        <w:rPr>
          <w:sz w:val="28"/>
          <w:szCs w:val="28"/>
        </w:rPr>
        <w:t>2. Районный семинар заместителей директоров по учебно-воспитательной работе.</w:t>
      </w:r>
    </w:p>
    <w:p>
      <w:pPr>
        <w:pStyle w:val="Normal"/>
        <w:rPr/>
      </w:pPr>
      <w:r>
        <w:rPr>
          <w:sz w:val="28"/>
          <w:szCs w:val="28"/>
        </w:rPr>
        <w:t>3. Районный семинар учителе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йонный семинар учителей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йонный семинар учителей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е «Учитель года», в конкурсах, ярмарка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учебном году в районном конкурсе «Учитель года» принимала участие учитель английского языка Стародубцева Ольга Анатольевна – награждена дипломом учас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дина Светлана Витальевна, учитель начальных классов – в районном конкурсе «Самый классный классный» - награждена дипломом учас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методических разработок «Мой лучший урок» приня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шковская Наталья Михайловна, Курова Наталья Александровна, Черткова Инна Евгеньевна – награждены сертификатами участника, Романова Светлана Юрьевна – награждена дипломом 2 степени.</w:t>
      </w:r>
    </w:p>
    <w:p>
      <w:pPr>
        <w:pStyle w:val="TextBodyIndent"/>
        <w:spacing w:before="0" w:after="0"/>
        <w:ind w:left="113" w:hanging="0"/>
        <w:jc w:val="both"/>
        <w:rPr/>
      </w:pPr>
      <w:r>
        <w:rPr>
          <w:b/>
          <w:sz w:val="28"/>
          <w:szCs w:val="28"/>
        </w:rPr>
        <w:t>Обеспечение удовлетворительного  методического уровня проведения всех видов занятий</w:t>
      </w:r>
      <w:r>
        <w:rPr>
          <w:sz w:val="28"/>
          <w:szCs w:val="28"/>
        </w:rPr>
        <w:t xml:space="preserve"> в соответствии с содержанием учебных планов и программ наблюдалось при посещении открытых уроков, внеклассных мероприятий учителей школы.</w:t>
      </w:r>
    </w:p>
    <w:p>
      <w:pPr>
        <w:pStyle w:val="TextBodyIndent"/>
        <w:rPr/>
      </w:pPr>
      <w:r>
        <w:rPr/>
        <w:t xml:space="preserve">Открытые уроки в основном проводились в рамках при проведении семинаров на базе школы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743"/>
        <w:gridCol w:w="3754"/>
        <w:gridCol w:w="2880"/>
      </w:tblGrid>
      <w:tr>
        <w:trPr>
          <w:trHeight w:val="48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20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а 7. Число 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1-х классов и воспитателей ДОУ</w:t>
            </w:r>
          </w:p>
        </w:tc>
      </w:tr>
      <w:tr>
        <w:trPr>
          <w:trHeight w:val="20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ова Н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лов и предложений с изученными букв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1-х классов и воспитателей ДОУ</w:t>
            </w:r>
          </w:p>
        </w:tc>
      </w:tr>
      <w:tr>
        <w:trPr>
          <w:trHeight w:val="2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ская Н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округа</w:t>
            </w:r>
          </w:p>
        </w:tc>
      </w:tr>
      <w:tr>
        <w:trPr>
          <w:trHeight w:val="1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шевская С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округа</w:t>
            </w:r>
          </w:p>
        </w:tc>
      </w:tr>
      <w:tr>
        <w:trPr>
          <w:trHeight w:val="2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И.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щество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округа</w:t>
            </w:r>
          </w:p>
        </w:tc>
      </w:tr>
      <w:tr>
        <w:trPr>
          <w:trHeight w:val="2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ЕМД</w:t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цнер И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ЕМД</w:t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а К.О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 20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нглий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ЕМ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 xml:space="preserve">У каждого учителя определена индивидуальная тема по самообразованию. Следует отметить  участие педагогов школы в </w:t>
      </w:r>
      <w:r>
        <w:rPr>
          <w:b/>
          <w:sz w:val="28"/>
          <w:szCs w:val="28"/>
        </w:rPr>
        <w:t>распространении своего педагогического мастерства</w:t>
      </w:r>
      <w:r>
        <w:rPr>
          <w:sz w:val="28"/>
          <w:szCs w:val="28"/>
        </w:rPr>
        <w:t xml:space="preserve"> для педагогов района </w:t>
      </w:r>
      <w:r>
        <w:rPr/>
        <w:t xml:space="preserve"> и области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55"/>
        <w:gridCol w:w="2160"/>
        <w:gridCol w:w="2340"/>
        <w:gridCol w:w="2700"/>
      </w:tblGrid>
      <w:tr>
        <w:trPr>
          <w:trHeight w:val="3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>
          <w:trHeight w:val="2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ская Н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 201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г. Тороп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Деятельностный подход в обучении на уроках русского языка и литературы»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И.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2 г. Тороп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Деятельностный подход в обучении на уроках истории и обществознания»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цнер И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г. Тороп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ЕМ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Деятельностный подход в обучении на математики»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.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г. Тороп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ЕМ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по теме «Деятельностное обучение на уроках математик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ова Н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г. Тороп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ЕМ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Формирование УУД в рамках реализации ФГОС НОО»</w:t>
            </w:r>
          </w:p>
        </w:tc>
      </w:tr>
      <w:tr>
        <w:trPr>
          <w:trHeight w:val="27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ова Н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У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: изменения в деятельности участников образовательного процесса»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В 2011-2012</w:t>
      </w:r>
      <w:r>
        <w:rPr/>
        <w:t xml:space="preserve"> учебном году проведены следующие педагогические совет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78"/>
        <w:gridCol w:w="27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Анализ работы и проблем школы за 2010-2011 уч. год, анализ работы образовательного округа. Цели, задачи, направления деятельности педагогического коллектива на 2011-2012 учебный год по реализации комплексного проекта модернизации общего образования в рамках национальной образовательной инициативы президента «Наша новая школ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а Н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 педколлекти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аН.А. Александрова А.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 Устава школы в связи с переходом на новый тип учрежд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а Н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уици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аН.А. Александрова А.Б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8"/>
          <w:szCs w:val="28"/>
        </w:rPr>
        <w:t>Работа педагогического коллектива со способными и одаренными учащими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боты школы является - создание системы поддержки талантливы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продолжает работу по реализации подпрограммы «Одаренные дети» в рамках районной программы, </w:t>
      </w:r>
      <w:r>
        <w:rPr>
          <w:bCs/>
          <w:color w:val="000000"/>
          <w:spacing w:val="-2"/>
          <w:w w:val="106"/>
          <w:sz w:val="28"/>
          <w:szCs w:val="28"/>
        </w:rPr>
        <w:t>ц</w:t>
      </w:r>
      <w:r>
        <w:rPr>
          <w:b/>
          <w:bCs/>
          <w:color w:val="000000"/>
          <w:spacing w:val="-5"/>
          <w:sz w:val="28"/>
          <w:szCs w:val="28"/>
        </w:rPr>
        <w:t xml:space="preserve">ели и задачи которой: </w:t>
      </w:r>
    </w:p>
    <w:p>
      <w:pPr>
        <w:pStyle w:val="Normal"/>
        <w:rPr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</w:t>
      </w:r>
      <w:r>
        <w:rPr>
          <w:sz w:val="28"/>
          <w:szCs w:val="28"/>
        </w:rPr>
        <w:t>.Выявление детей с повышенной мотивацией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exact" w:line="250" w:before="10" w:after="0"/>
        <w:ind w:left="19" w:right="38" w:firstLine="53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ля реализации первой цели реализуются следующие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задачи:</w:t>
        <w:tab/>
      </w:r>
    </w:p>
    <w:p>
      <w:pPr>
        <w:pStyle w:val="Normal"/>
        <w:rPr/>
      </w:pPr>
      <w:r>
        <w:rPr>
          <w:sz w:val="28"/>
          <w:szCs w:val="28"/>
        </w:rPr>
        <w:t>1. Проведение различных внеурочных конкурсов,  интеллектуальных игр, олимпиад, позволяющих учащимся проявить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 для оптимального развития способ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этому направлению включены в план работы школы. Основными формами работы с одаренными учащимис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нятия в профильных классах </w:t>
      </w:r>
      <w:r>
        <w:rPr>
          <w:sz w:val="28"/>
          <w:szCs w:val="28"/>
        </w:rPr>
        <w:t>(10 класс физико-химический профиль, социально- гуманитарный профиль - 11 класс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лективные курсы в 9 – х классах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ы православной культуры - 0,5ч и 0,5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ый курс «В мире профессий» - 1 ч и 1 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риторики – 9-а – 1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лово – 9-б -1,5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е вопросы математики 9-а – 1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культура 9-б -  1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0,5 и 0,5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 0,5 и 0,5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9-а – 0,5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Ежегодно учащиеся нашей школы принимают участие в районных предметных олимпиадах, один ученик принимал участие в региональном этапе Всероссийской предметной олимпиад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Всероссийском «Молодежном предметном чемпионате» всего участвовал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4 кл. – 8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 кл. – 13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 кл. – 1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 кл. – 3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кл. – 2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 кл. – 4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 кл. – 1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 Павлов Артем (4кл), Новакова Тамара (9кл), Курова Софья (10 кл), Жидкова Светлана (11 кл) имеют лучший результат в районе. Дипломами отмечены учителя: Фицнер И.И., Павлова Г.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филологии - 4 кл. – 10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 кл. – 6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 кл. – 4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 кл. – 7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 кл. – 4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кл. –  5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 кл. – 5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 кл. – 4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 Семенова Александра (4 кл) – диплом за лучший результат в районе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гиоя Анастасия (7 кл)  – диплом регионального победителя 3 степени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дыкулова Нафиса (11кл.)  – диплом регионального победителя 1 степени. Дипломами отмечены также учителя: Петрова Л.Е., Алешковская Н.М., Поликарпова С.А., Имшевская С.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- 7 кл. – 5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8 кл. – 8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9 кл. –  3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0 кл. – 5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1 кл. – 10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их Егиоя Анастасия (7 кл.), Макушев Валерий (9 кл.), Метлов Сергей (10 кл.) имеют лучший результат в районе. А Малютина Ирина (8 кл.), Бердыкулова Нафиса и Папазян Валентина (11 кл.) получили дипломы за лучший результат в район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пломами отмечены также и учителя: Черткова И.Е., Разуминина И.В., Курова Н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географии – 7 кл. – 2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 кл. – 2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9 кл. – 1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0 кл. – 1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их лучшие в районе Божко Анастасия (7 кл.), Макушев Валерий (9 кл.), Михайлов Евгений (11 кл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 и н а н с о в о е   о б е с п е ч е н и е.</w:t>
      </w:r>
      <w:r>
        <w:rPr>
          <w:sz w:val="28"/>
          <w:szCs w:val="28"/>
        </w:rPr>
        <w:br/>
        <w:t>   Финансирование школы осуществляется в пределах бюджетных ассигнований. Объем бюджетных средств, выделенных школе, по смете, с каждым годом увеличиваются. Внебюджетных средств школа не имеет. Особенности материально-технических ресурсов.</w:t>
        <w:br/>
        <w:t>   Учебно-наглядными пособиями школа оснащена на 72% от потребностей.</w:t>
        <w:br/>
        <w:t>   Учебные лаборатории физики, химии требуют переоснащения оборудования (при этом комплекты мебели новые), школа оборудована новейшим кабинетом биологии, мультимедийными комплексами, электронными версиями учебного материала, что соответствует ресурсному обеспечению профильного и углубленного уровней изучения предметов.</w:t>
        <w:br/>
        <w:t>   Необходимым оборудованием оснащены 31 из 38 учебных кабинетов школы для организации учебных занятий и занятий дополнительного образования.</w:t>
        <w:br/>
        <w:t>   Имеется отдельный компьютерный класс. Имеется школьная медиатека с электронными учебниками и обучающими программами. Школа имеет выход в Интернет. Оснащена достаточным количеством оргтехники, имеется информационный центр.</w:t>
        <w:br/>
        <w:t>   Сегодня школа располагает необходимыми декорациями, костюмами, реквизитом для выступлений творческих коллективов Центра эстетического воспитания имеется – 1 фортепиано, 1 синтезатор, 2 музыкальных центра и др.</w:t>
        <w:br/>
        <w:t>   Фонд учебной литературы скомплектован в оптимальном объеме и ежегодно обновляется 10% - 15%. В библиотеку школы поступает 15 наименований периодической печати.</w:t>
        <w:br/>
        <w:t>   В настоящее время совершенствуется безопасная среда пребывания всех участников образовательного процесса в школе.</w:t>
        <w:br/>
        <w:t>   Школа располагает:</w:t>
        <w:br/>
        <w:t>-         необходимыми первичными средствами пожаротушения;</w:t>
        <w:br/>
        <w:t>-         замкнутым ограждением по периметру территории школы;</w:t>
        <w:br/>
        <w:t>-         охранной сигнализацией;</w:t>
        <w:br/>
        <w:t>-         осуществляется круглосуточная охрана школы;</w:t>
        <w:br/>
        <w:t>-         реализуется система мероприятий для учителей и учащихся по вопросам личной и коллективной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СОЦИАЛЬНЫЕ  ПАРТНЕРЫ НАШЕЙ ШКОЛЫ</w:t>
        <w:br/>
      </w:r>
      <w:r>
        <w:rPr>
          <w:b w:val="false"/>
          <w:sz w:val="28"/>
          <w:szCs w:val="28"/>
        </w:rPr>
        <w:t>-        Детский сад №3;</w:t>
        <w:br/>
        <w:t>-         Детская комната милиции;</w:t>
        <w:br/>
        <w:t>-         Комитет по делам молодежи;</w:t>
        <w:br/>
        <w:t>-         Районный краеведческий музей;</w:t>
        <w:br/>
        <w:t>-         Центр занятости;</w:t>
        <w:br/>
        <w:t>-        Районный дом культуры;</w:t>
        <w:br/>
        <w:t>-        ДДТ;</w:t>
        <w:br/>
        <w:t>-         Детская спортивная школа;</w:t>
        <w:br/>
        <w:t>-         Школа искусств;</w:t>
        <w:br/>
        <w:t>-         Школа - студия «Чайка»;</w:t>
        <w:br/>
        <w:t>-         СХТ</w:t>
        <w:br/>
        <w:t>-         ПТУ;</w:t>
        <w:br/>
        <w:t>-         Комитет по культуре и спорту.</w:t>
        <w:br/>
        <w:br/>
      </w:r>
      <w:r>
        <w:rPr>
          <w:sz w:val="28"/>
          <w:szCs w:val="28"/>
        </w:rPr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6:00Z</dcterms:created>
  <dc:creator>Имя</dc:creator>
  <dc:description/>
  <cp:keywords/>
  <dc:language>en-US</dc:language>
  <cp:lastModifiedBy>Direktor</cp:lastModifiedBy>
  <dcterms:modified xsi:type="dcterms:W3CDTF">2012-11-28T08:22:00Z</dcterms:modified>
  <cp:revision>3</cp:revision>
  <dc:subject/>
  <dc:title/>
</cp:coreProperties>
</file>